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59008-N-2019 z dnia 2019-06-1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ystemu wizyjnego do analizy obiektów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ystemu wizyjnego do analizy obiektów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1-1132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ystemu wizyjnego do analizy obiektów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8650000-6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06-18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53:00Z</dcterms:created>
  <dc:creator>Agnieszka</dc:creator>
  <dc:description/>
  <dc:language>en-US</dc:language>
  <cp:lastModifiedBy>Agnieszka</cp:lastModifiedBy>
  <dcterms:modified xsi:type="dcterms:W3CDTF">2019-06-10T11:53:00Z</dcterms:modified>
  <cp:revision>1</cp:revision>
  <dc:subject/>
  <dc:title/>
</cp:coreProperties>
</file>